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委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东山县委关于印发《东山县领导干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出请示报告制度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pacing w:val="-4"/>
        </w:rPr>
      </w:pPr>
      <w:r>
        <w:rPr>
          <w:spacing w:val="-4"/>
        </w:rPr>
        <w:t>两区、各镇党委，县委各部、委、办、局，县直各党组（党委）：</w:t>
      </w:r>
    </w:p>
    <w:p>
      <w:pPr>
        <w:pStyle w:val="Normal"/>
        <w:ind w:firstLine="624"/>
        <w:rPr/>
      </w:pPr>
      <w:r>
        <w:rPr/>
        <w:t>《</w:t>
      </w:r>
      <w:r>
        <w:rPr>
          <w:rFonts w:ascii="仿宋_GB2312" w:hAnsi="仿宋_GB2312"/>
          <w:szCs w:val="32"/>
        </w:rPr>
        <w:t>东山县领导干部外出请示报告制度》已经县委研究同意，现印发你们，请认真遵照执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163"/>
        <w:rPr/>
      </w:pPr>
      <w:r>
        <w:rPr>
          <w:rFonts w:ascii="仿宋_GB2312" w:hAnsi="仿宋_GB2312"/>
          <w:spacing w:val="28"/>
          <w:szCs w:val="32"/>
        </w:rPr>
        <w:t>中共东山县</w:t>
      </w:r>
      <w:r>
        <w:rPr>
          <w:rFonts w:ascii="仿宋_GB2312" w:hAnsi="仿宋_GB2312"/>
          <w:spacing w:val="24"/>
          <w:szCs w:val="32"/>
        </w:rPr>
        <w:t>委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11" w:footer="1021" w:bottom="1871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ind w:firstLine="4748"/>
        <w:rPr/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山县领导干部外出请示报告制度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严肃组织纪律，及时准确掌握各级领导干部公务活动和外出情况，科学管理，合理安排，进一步规范领导干部外出管理工作，特制定本制度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县长、县人大常委会主任、县政协主席因事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，指正常上班时间，下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以上，向县委书记报知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县委常委因事出市外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天以上，报县委书记批准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县人大常委会副主任因事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，报县人大常委会主任批准；出市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，下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以上，经县人大常委会主任审批后报县委书记同意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县政府副县长因事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，报县长批准；出市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以上，经县长审批后报县委书记同意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县政协副主席因事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，报县政协主席批准；出市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以上，经县政协主席审批后报县委书记同意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县法院院长、县检察院检察长因事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，经分管的县委领导审批后，报县委书记同意；县公安局长因事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，经分管的县委领导、县长审批后，报县委书记同意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各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党委书记因事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，经挂钩的县领导同意后，报县委书记批准。各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镇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主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因事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，经镇（区）党委书记和挂钩的县领导同意后，报县长批准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以上还需报县委书记批准。各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党委副书记、委员、副镇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管委会副主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因事出县、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，报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党委书记批准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以上还需报挂钩的县领导批准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八、党群系列（含人民团体）和政府系列的县直部门单位的正职或主持工作的领导、县人大各工作委员会正职领导、</w:t>
      </w:r>
      <w:r>
        <w:rPr>
          <w:rFonts w:ascii="仿宋_GB2312" w:hAnsi="仿宋_GB2312" w:cs="仿宋_GB2312"/>
        </w:rPr>
        <w:t>县政协各专门委员会正职领导</w:t>
      </w:r>
      <w:r>
        <w:rPr>
          <w:rFonts w:ascii="仿宋_GB2312" w:hAnsi="仿宋_GB2312"/>
          <w:szCs w:val="32"/>
        </w:rPr>
        <w:t>出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，由分管的县领导批准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，经分管领导同意后，报所属各套班子主要领导批准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以上还需报县委书记批准。单位（部门）副职领导出县、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，报本单位主要负责人批准；出县、市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以内，经单位主要领导同意后报分管的县领导批准；出县、市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以上，经单位主要负责人、分管的县领导同意后报所属各套班子主要领导批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全县科级以上领导干部因事出省外的，不论时间长短，均应经分管县领导和所属各套班子主要领导同意后，报县委书记批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全县领导干部因公、因私出境，应按照规定程序报批，并报常委会研究决定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、除县里研究决定，统一组织的外出学习考察外，乡镇及县直部门组织人员外出学习考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以上的，均需书面报告，报县纪委和分管县领导审核同意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、上述领导干部出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原则上以填表方式报批。如特殊情况来不及办理纸质呈批手续的，可采取当面或电话方式报告，但事后必须补办批准手续。外出报告表由报告人填写，逐级呈批，交本单位办公室备案。全县领导干部因公出外参加会议的，凭领导签批的会议通知按管理要求备案。副处级以上领导干部、科级正职领导出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天以上均必须告知县委办秘书科。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十三、科级以上领导干部无论外出与否均</w:t>
      </w:r>
      <w:r>
        <w:rPr>
          <w:rFonts w:ascii="仿宋_GB2312" w:hAnsi="仿宋_GB2312" w:cs="仿宋_GB2312"/>
        </w:rPr>
        <w:t>须保持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小时通讯畅通以及工作联系，外出期间必须妥善安排好本职工作；</w:t>
      </w:r>
      <w:r>
        <w:rPr>
          <w:rFonts w:ascii="仿宋_GB2312" w:hAnsi="仿宋_GB2312"/>
          <w:szCs w:val="32"/>
        </w:rPr>
        <w:t>因事外出</w:t>
      </w:r>
      <w:r>
        <w:rPr>
          <w:rFonts w:ascii="仿宋_GB2312" w:hAnsi="仿宋_GB2312" w:cs="仿宋_GB2312"/>
        </w:rPr>
        <w:t>如因特殊原因不能按时返回工作岗位的，应及时报告批准领导；遇台风、汛期、突发性群体事件等重大事件必须坚持在岗在位，除极特殊原因外不得外出；外出</w:t>
      </w:r>
      <w:r>
        <w:rPr>
          <w:rFonts w:ascii="仿宋_GB2312" w:hAnsi="仿宋_GB2312"/>
          <w:szCs w:val="32"/>
        </w:rPr>
        <w:t>返岗后，应及时报知批准人。</w:t>
      </w:r>
    </w:p>
    <w:p>
      <w:pPr>
        <w:pStyle w:val="Normal"/>
        <w:ind w:firstLine="624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十四、领导干部因个人私事请假一次不得超过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天；一年内累计因私请假不得超过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天，超过者不得参与“评先”、“评优”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五、上述领导干部未按本制度规定办理外出报告手续而擅自外出的，按有关规定处理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六、本制度自印发日起实施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东山县领导干部外出登记表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before="289" w:after="289"/>
        <w:ind w:firstLine="704"/>
        <w:jc w:val="center"/>
        <w:rPr/>
      </w:pPr>
      <w:r>
        <w:rPr/>
        <w:t>东山县领导干部外出报告表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23"/>
        <w:gridCol w:w="3941"/>
      </w:tblGrid>
      <w:tr>
        <w:trPr>
          <w:trHeight w:val="69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出人员姓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   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前往地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出事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出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返回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方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出期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主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员情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持工作人员姓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   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方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8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批准人意见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 注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211" w:footer="1021" w:bottom="1871"/>
          <w:pgNumType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0pt" to="434.4pt,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379095</wp:posOffset>
                </wp:positionV>
                <wp:extent cx="5615940" cy="63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9.85pt" to="434.4pt,29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t>中共东山县委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31750</wp:posOffset>
                </wp:positionV>
                <wp:extent cx="2196465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7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95pt;height:25.65pt;mso-wrap-distance-left:9.05pt;mso-wrap-distance-right:9.05pt;mso-wrap-distance-top:0pt;mso-wrap-distance-bottom:0pt;margin-top:2.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7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1701" w:footer="1021" w:bottom="1985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6:00Z</dcterms:created>
  <dc:creator>海翔用户</dc:creator>
  <dc:description/>
  <cp:keywords/>
  <dc:language>en-US</dc:language>
  <cp:lastModifiedBy>海翔用户</cp:lastModifiedBy>
  <cp:lastPrinted>2014-05-01T21:48:00Z</cp:lastPrinted>
  <dcterms:modified xsi:type="dcterms:W3CDTF">2015-05-26T00:18:00Z</dcterms:modified>
  <cp:revision>7</cp:revision>
  <dc:subject/>
  <dc:title>东委〔2011〕85号</dc:title>
</cp:coreProperties>
</file>